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28"/>
          <w:szCs w:val="28"/>
        </w:rPr>
      </w:pPr>
      <w:r>
        <w:rPr>
          <w:rFonts w:eastAsia="Times New Roman" w:cs="Times New Roman" w:ascii="Times New Roman" w:hAnsi="Times New Roman"/>
          <w:b/>
          <w:bCs/>
          <w:color w:val="000000"/>
          <w:sz w:val="28"/>
          <w:szCs w:val="28"/>
        </w:rPr>
        <w:t>Mr. Ulcena's Classroom Expectations, Rules, Procedures, Consequences and Behavior contract</w:t>
      </w:r>
    </w:p>
    <w:p>
      <w:pPr>
        <w:pStyle w:val="Normal"/>
        <w:spacing w:lineRule="auto" w:line="240" w:before="0" w:after="0"/>
        <w:rPr/>
      </w:pPr>
      <w:r>
        <w:rPr>
          <w:rFonts w:eastAsia="Times New Roman" w:cs="Times New Roman" w:ascii="Times New Roman" w:hAnsi="Times New Roman"/>
          <w:color w:val="000000"/>
          <w:sz w:val="24"/>
          <w:szCs w:val="24"/>
        </w:rPr>
        <w:t>The expectations, rules, procedures and consequences of my classroom are intended to keep the classroom environment safe, orderly, and productive.  Please respect the rules so that we can maximize learning time together.  The rules are not hard to follow, nor are any of them “out of the ordinary.” They are simply expected behaviors for ALL students in this classroom.  If you have any questions about any of these rules, or why they are in place, you have the right to find out – please ask me as soon as possible.  There should never be a rule that does not have a purpo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your cooperation!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EXPECT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Respect yourself, the teacher &amp; other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Show respect for the teacher, yourself and others at all tim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spect others’ property.  Avoid touching or writing on anything that does not belong to you (including desks, textbooks, teacher’s belongings, walls, chalkboard, etc.). Don't expect that others will clean-up your messes. Please pick-up after yourself.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spect yourself and the rest of us by using appropriate language and wearing appropriate clothing.</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Be a kind person.</w:t>
      </w:r>
    </w:p>
    <w:p>
      <w:pPr>
        <w:pStyle w:val="Normal"/>
        <w:numPr>
          <w:ilvl w:val="0"/>
          <w:numId w:val="0"/>
        </w:numPr>
        <w:spacing w:lineRule="auto" w:line="240" w:before="280" w:after="280"/>
        <w:outlineLvl w:val="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2"/>
          <w:sz w:val="20"/>
          <w:szCs w:val="20"/>
        </w:rPr>
        <w:t> </w:t>
      </w: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ut forth your best effort at all tim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ways do your own best work.</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ut learning ahead of getting good grades.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ut quality ahead of just getting it do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Be prepared for class each da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ome prepared with all materials necessary:</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n organized class binder containing all necessary materials and handout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Loose-leaf paper, pens (blue or black), and pencil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 red pen for grading in class and highlighter for underlining important elements in note taking</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Highlighters for emphasizing important text</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 planner to help keep you organized - the most successful students are organized.</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Follow directions when given</w:t>
      </w:r>
    </w:p>
    <w:p>
      <w:pPr>
        <w:pStyle w:val="Normal"/>
        <w:spacing w:lineRule="auto" w:line="240" w:before="0" w:after="0"/>
        <w:ind w:left="1080" w:hanging="360"/>
        <w:rPr>
          <w:rFonts w:ascii="Times New Roman" w:hAnsi="Times New Roman" w:eastAsia="Times New Roman" w:cs="Times New Roman"/>
          <w:color w:val="000000"/>
          <w:sz w:val="23"/>
          <w:szCs w:val="23"/>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hen directions are given, do your best to follow them the first time.  If you are confused or have questions, ask.  I would rather have you stop class to clarify than be off task while everyone else is working.</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ay attention, participate and ask question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Engage in what is going on in the classroom.  </w:t>
      </w:r>
      <w:r>
        <w:rPr>
          <w:rFonts w:eastAsia="Times New Roman" w:cs="Times New Roman" w:ascii="Times New Roman" w:hAnsi="Times New Roman"/>
          <w:b/>
          <w:color w:val="000000"/>
          <w:sz w:val="23"/>
          <w:szCs w:val="23"/>
        </w:rPr>
        <w:t>If you have a question, ask it!  Otherwise, I might not know until the test that you did not understand something</w:t>
      </w:r>
      <w:r>
        <w:rPr>
          <w:rFonts w:eastAsia="Times New Roman" w:cs="Times New Roman" w:ascii="Times New Roman" w:hAnsi="Times New Roman"/>
          <w:color w:val="000000"/>
          <w:sz w:val="23"/>
          <w:szCs w:val="23"/>
        </w:rPr>
        <w:t>.  There are no stupid questions, and chances are, if you are wondering about it, someone else in the class is to.  Be proactive about your learning and don’t be afraid to ask for help.  If you feel most comfortable waiting until after class, that is okay, too, but do keep communication open between us.</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reserve a positive learning environment</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Student actions that interfere with teaching or learning in the classroom will NOT be tolerated.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Use class time to learn history/government.  Please do not spend your time grooming, sleeping, talking, writing notes, playing cards, listening to you Ipod, text-messaging friends, or doing work for other class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Minimize classroom interruptions by arriving to class on time and not leaving the classroom during the hour.</w:t>
      </w:r>
    </w:p>
    <w:p>
      <w:pPr>
        <w:pStyle w:val="Normal"/>
        <w:spacing w:lineRule="auto" w:line="240" w:before="0" w:after="0"/>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ake responsibility for your action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If you are confronted about a rule infraction, own up to it.  Don’t deny it, lie about it, or blame someone els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Take responsibility for missed assignment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l handbook rules will be enforced.  Please read your handbook.  Students that choose to break these rules, choose to have points taken away from their learning readiness grade, and face the possibility of additional consequen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RUL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urn off cell phones &amp; electronic devices</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Electronic devices (CD players, Ipods, handheld games, mini-TVs or personal DVD players, cell phones, pagers, etc.) are NOT permitted in my classroom unless directed by a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ell Phones should be turned off and invisible during the class period. If I see or hear your phone it will be taken away and given to an administrator. Refusal to turn over the cell phone will be treated as insubordinate behavior.</w:t>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No food or drink, except wat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You may drink bottled of water in the classroom. If a spill occurs, please clean it up immediately and inform the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No other food or beverage is permitted without a doctor’s note.</w:t>
      </w:r>
    </w:p>
    <w:p>
      <w:pPr>
        <w:pStyle w:val="Normal"/>
        <w:spacing w:lineRule="auto" w:line="240" w:before="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Arrive to class on time &amp; ready to learn</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hen the bell rings, you need to be sitting in your assigned seat.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You should immediately begin on the warm up activity or journal entr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Be “physically” and “mentally” present in the classroom</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Never line up at the door before dismissal</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lease remain in your seat until I have dismissed you.  Never line up at the door before dismissal.  Remember, I dismiss you, not the be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o not cheat, plagiarize, or copy work</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Cheating is completely unacceptable.  If I see you cheating on any assignment… even for another class… I will give you a zero and report the incident to the other teacher as well as your assistant principal and parents.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Plagiarism (copying work from another source without giving proper credit) is completely unacceptable.  If you plagiarize on any assignment you will earn a “0” on that assignment with no opportunity to re-do the work for credi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Use polite and appropriate languag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Offensive, derogatory, and profane terms are not tolerated.  In order to have a safe classroom environment where all students feel comfortable, no put downs, swear words, or slang words with demeaning connotations will be accepted. Remember, if you don’t have something nice to say, don’t say it at a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o your best work &amp; turn it in on time</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Remember that the work that you turn-in is a reflection of your effort on the assignment.  Think about the following expectations when you are preparing an assignment that I will review:</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Write your full name and hour on all assignment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ll work must be neatly done and legible in order to receive credit. If you print, capitalize properly (do not write using all capital letters).</w:t>
      </w:r>
    </w:p>
    <w:p>
      <w:pPr>
        <w:pStyle w:val="Normal"/>
        <w:spacing w:lineRule="auto" w:line="240" w:before="0" w:after="0"/>
        <w:ind w:left="1800" w:hanging="360"/>
        <w:rPr>
          <w:rFonts w:ascii="Times New Roman" w:hAnsi="Times New Roman" w:eastAsia="Times New Roman" w:cs="Times New Roman"/>
          <w:color w:val="000000"/>
          <w:sz w:val="20"/>
          <w:szCs w:val="20"/>
        </w:rPr>
      </w:pPr>
      <w:r>
        <w:rPr>
          <w:rFonts w:eastAsia="Times New Roman" w:cs="Wingdings" w:ascii="Wingdings" w:hAnsi="Wingdings"/>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Never turn any assignments in with the "fringes" from spiral notebooks on the paper or you will earn a "0" for that assignment. </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PROCED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Turn in homework to the proper fold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Homework is due at the beginning of the hour when you come to class.  I will not accept work completed once class begins. Turn in your homework to your hour bin.  Turn absent/late work into the absent/late work bin.  I reserve the right to not accept late work without a coupon, but you should turn it in anywa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Pick up after yourself before you leave</w:t>
      </w:r>
    </w:p>
    <w:p>
      <w:pPr>
        <w:pStyle w:val="Normal"/>
        <w:spacing w:lineRule="auto" w:line="240" w:before="0" w:after="0"/>
        <w:ind w:left="1080" w:hanging="360"/>
        <w:rPr>
          <w:rFonts w:ascii="Times New Roman" w:hAnsi="Times New Roman" w:eastAsia="Times New Roman" w:cs="Times New Roman"/>
          <w:color w:val="000000"/>
          <w:sz w:val="23"/>
          <w:szCs w:val="23"/>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Take all of your belongings, pick up any scrap papers around you, and put your desk back in line before you leave each day.</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Get missed work from absent folder, talk to your study buddy, then ask the teacher</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Attendance is essential for optimal learning.  Being on time and present and class physically and mentally will be part of your overall grade.  You may not be excused form my class by another teacher without first seeking my permission.</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If you are absent, it is your responsibility to obtain any missed classwork.  Begin by looking for missed handouts in the ABSENT bin pertaining to your class hour.  Then ask another student (your study buddy) what you missed.  Follow-up with the teacher if necessary.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Symbol" w:ascii="Symbol" w:hAnsi="Symbol"/>
          <w:color w:val="000000"/>
          <w:sz w:val="23"/>
          <w:szCs w:val="23"/>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3"/>
          <w:szCs w:val="23"/>
        </w:rPr>
        <w:t>Make arrangements to take quizzes and tests immediately.  It is your responsibility to make these arrangements, I will not and cannot track you down.  If you do not make-up quizzes in a timely manner (before graded quizzes are returned to the students who were present), you will earn a “zero” on the quiz or test. </w:t>
      </w:r>
    </w:p>
    <w:p>
      <w:pPr>
        <w:pStyle w:val="Normal"/>
        <w:spacing w:lineRule="auto" w:line="240" w:before="0" w:after="0"/>
        <w:ind w:left="108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3"/>
          <w:szCs w:val="23"/>
          <w:u w:val="single"/>
        </w:rPr>
        <w:t>CLASS CONSEQUEN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Verbal war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Call hom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Deten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24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3"/>
          <w:szCs w:val="23"/>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3"/>
          <w:szCs w:val="23"/>
        </w:rPr>
        <w:t>Referral to assistant princip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3"/>
          <w:szCs w:val="23"/>
        </w:rPr>
        <w:t>* Serious offenses can, at the teacher’s discretion, result in more severe consequences regardless of previous steps taken.  Any infraction of the rules may affect your learning readiness grade.  It can also be cause for further action at the teacher’s discre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
    </w:p>
    <w:p>
      <w:pPr>
        <w:pStyle w:val="Normal"/>
        <w:rPr/>
      </w:pPr>
      <w:r>
        <w:rPr/>
      </w:r>
    </w:p>
    <w:p>
      <w:pPr>
        <w:pStyle w:val="Normal"/>
        <w:rPr/>
      </w:pPr>
      <w:r>
        <w:rPr/>
        <w:t>Teacher signature: ___________________________________________</w:t>
      </w:r>
    </w:p>
    <w:p>
      <w:pPr>
        <w:pStyle w:val="Normal"/>
        <w:rPr/>
      </w:pPr>
      <w:r>
        <w:rPr/>
      </w:r>
    </w:p>
    <w:p>
      <w:pPr>
        <w:pStyle w:val="Normal"/>
        <w:widowControl/>
        <w:bidi w:val="0"/>
        <w:spacing w:lineRule="auto" w:line="256" w:before="0" w:after="160"/>
        <w:rPr/>
      </w:pPr>
      <w:r>
        <w:rPr/>
        <w:t>Student signature: 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4:00Z</dcterms:created>
  <dc:creator>Ulcena, Jimmy</dc:creator>
  <dc:description/>
  <cp:keywords/>
  <dc:language>en-US</dc:language>
  <cp:lastModifiedBy>Ulcena, Jimmy</cp:lastModifiedBy>
  <cp:lastPrinted>2021-08-05T08:46:00Z</cp:lastPrinted>
  <dcterms:modified xsi:type="dcterms:W3CDTF">2021-08-05T12:54:00Z</dcterms:modified>
  <cp:revision>2</cp:revision>
  <dc:subject/>
  <dc:title/>
</cp:coreProperties>
</file>